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  <w:t>Übungsbeispiele - Lösungen</w:t>
      </w:r>
    </w:p>
    <w:p>
      <w:pPr>
        <w:pStyle w:val="Normal"/>
        <w:rPr>
          <w:rFonts w:ascii="Arial" w:hAnsi="Arial" w:cs="Arial"/>
          <w:b/>
          <w:b/>
          <w:color w:val="FFFFFF"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2971800" cy="914400"/>
            <wp:effectExtent l="0" t="0" r="0" b="0"/>
            <wp:wrapTight wrapText="bothSides">
              <wp:wrapPolygon edited="0">
                <wp:start x="-891" y="0"/>
                <wp:lineTo x="-891" y="89701"/>
                <wp:lineTo x="23885" y="89701"/>
                <wp:lineTo x="23885" y="0"/>
                <wp:lineTo x="-8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2" t="-9" r="9220" b="75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62560</wp:posOffset>
            </wp:positionV>
            <wp:extent cx="2971800" cy="1943100"/>
            <wp:effectExtent l="0" t="0" r="0" b="0"/>
            <wp:wrapTight wrapText="bothSides">
              <wp:wrapPolygon edited="0">
                <wp:start x="-891" y="-16456"/>
                <wp:lineTo x="-891" y="25766"/>
                <wp:lineTo x="23885" y="25766"/>
                <wp:lineTo x="23885" y="-16456"/>
                <wp:lineTo x="-891" y="-1645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52" t="38974" r="9220" b="9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29375</wp:posOffset>
            </wp:positionH>
            <wp:positionV relativeFrom="paragraph">
              <wp:posOffset>200660</wp:posOffset>
            </wp:positionV>
            <wp:extent cx="2771775" cy="571500"/>
            <wp:effectExtent l="0" t="0" r="0" b="0"/>
            <wp:wrapTight wrapText="bothSides">
              <wp:wrapPolygon edited="0">
                <wp:start x="-74" y="0"/>
                <wp:lineTo x="-74" y="21237"/>
                <wp:lineTo x="21600" y="21237"/>
                <wp:lineTo x="21600" y="0"/>
                <wp:lineTo x="-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2743200" cy="695325"/>
            <wp:effectExtent l="0" t="0" r="0" b="0"/>
            <wp:wrapTight wrapText="bothSides">
              <wp:wrapPolygon edited="0">
                <wp:start x="-66" y="0"/>
                <wp:lineTo x="-66" y="21300"/>
                <wp:lineTo x="24380" y="21300"/>
                <wp:lineTo x="24380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113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9215</wp:posOffset>
            </wp:positionV>
            <wp:extent cx="1257300" cy="228600"/>
            <wp:effectExtent l="0" t="0" r="0" b="0"/>
            <wp:wrapTight wrapText="bothSides">
              <wp:wrapPolygon edited="0">
                <wp:start x="-2029" y="-331728"/>
                <wp:lineTo x="-2029" y="25111"/>
                <wp:lineTo x="56551" y="25111"/>
                <wp:lineTo x="56551" y="-331728"/>
                <wp:lineTo x="-2029" y="-331728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52" t="92971" r="59653" b="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503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4.59</w:t>
        <w:tab/>
      </w:r>
      <w:r>
        <w:rPr>
          <w:rFonts w:cs="Arial" w:ascii="Arial" w:hAnsi="Arial"/>
          <w:sz w:val="20"/>
          <w:szCs w:val="20"/>
        </w:rPr>
        <w:t>a) {2a; -a}, {2; -1},{-2; 1}, {12; -6}</w:t>
        <w:tab/>
        <w:tab/>
        <w:t>e) {5; (-a+1)/2}, {5; 0}, {5; 1}, {5; -5/2}</w:t>
        <w:br/>
        <w:t>b) {a²+1; a²}, {2; 1}, {2; 1}, {13; -6}</w:t>
        <w:tab/>
        <w:tab/>
        <w:t>f) {a-1; a/3}, {0; 1/3}, {-2; -1/3}, {2; 5}</w:t>
        <w:br/>
        <w:t>c) {a; -2a/3}, {1; -2/3}, {-1; 2/3}, {6; -4}</w:t>
        <w:tab/>
        <w:tab/>
        <w:t>g) {(5a²+a)/5; 0}, {6/5 ; 0}, {4/5; 0}, {186/5; 0}</w:t>
        <w:br/>
        <w:t>d) {a-1; 1}, {0; 1}, {-2; 1}, {5; 1}</w:t>
        <w:tab/>
        <w:tab/>
        <w:tab/>
        <w:t>h) {a; 1/a}, {1; 1}, {-1; -1}, {6; 1/6}</w:t>
        <w:br/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68</w:t>
      </w:r>
      <w:r>
        <w:rPr>
          <w:rFonts w:cs="Arial" w:ascii="Arial" w:hAnsi="Arial"/>
          <w:sz w:val="20"/>
          <w:szCs w:val="20"/>
        </w:rPr>
        <w:tab/>
        <w:t xml:space="preserve">a) </w:t>
        <w:tab/>
        <w:t>keine Lösung: k&gt;1</w:t>
        <w:tab/>
        <w:tab/>
        <w:t>z.B.: k=3</w:t>
        <w:tab/>
        <w:t xml:space="preserve">x² - 2x + 3 =0 </w:t>
        <w:tab/>
        <w:tab/>
        <w:t xml:space="preserve">L = { } </w:t>
        <w:tab/>
        <w:br/>
        <w:t xml:space="preserve">    </w:t>
        <w:tab/>
        <w:t>eine Lösung: k=1</w:t>
        <w:tab/>
        <w:tab/>
        <w:t>z.B.: k=1</w:t>
        <w:tab/>
        <w:t xml:space="preserve">x² - 2x + 1 =0 </w:t>
        <w:tab/>
        <w:tab/>
        <w:t xml:space="preserve">L = { 1 } </w:t>
        <w:tab/>
        <w:tab/>
        <w:br/>
        <w:t xml:space="preserve">    </w:t>
        <w:tab/>
        <w:t>zwei Lösungen: k&lt;1</w:t>
        <w:tab/>
        <w:tab/>
        <w:t>z.B.: k= -2</w:t>
        <w:tab/>
        <w:t xml:space="preserve">x² - 2x – 2 =0  </w:t>
        <w:tab/>
        <w:tab/>
        <w:t>L = { 2,73… ; -0,73 }</w:t>
        <w:br/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keine Lösung: k&lt;2    </w:t>
        <w:tab/>
        <w:tab/>
        <w:t xml:space="preserve">eine Lösung: k=2   </w:t>
        <w:tab/>
        <w:t>{ -1}</w:t>
        <w:tab/>
        <w:tab/>
        <w:t>zwei Lösungen: k&gt;2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c) </w:t>
        <w:tab/>
        <w:t xml:space="preserve">keine Lösung: k&gt;1/4    </w:t>
        <w:tab/>
        <w:tab/>
        <w:t>eine Lösung: k=1/4</w:t>
        <w:tab/>
        <w:t>{ -2}</w:t>
        <w:tab/>
        <w:tab/>
        <w:t>zwei Lösungen: k&lt;1/4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keine Lösung: k&lt; -1/2    </w:t>
        <w:tab/>
        <w:t>eine Lösung: k= -1/2</w:t>
        <w:tab/>
        <w:t>{ -1/4)</w:t>
        <w:tab/>
        <w:tab/>
        <w:t>zwei Lösungen: k&gt; -1/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69</w:t>
      </w:r>
      <w:r>
        <w:rPr>
          <w:rFonts w:cs="Arial" w:ascii="Arial" w:hAnsi="Arial"/>
          <w:sz w:val="20"/>
          <w:szCs w:val="20"/>
        </w:rPr>
        <w:tab/>
        <w:t xml:space="preserve">a) </w:t>
        <w:tab/>
        <w:t>keine Lösung: c&gt;0</w:t>
        <w:tab/>
        <w:tab/>
        <w:t xml:space="preserve">eine Lösung: c=0   </w:t>
        <w:tab/>
        <w:t>{ 0}</w:t>
        <w:tab/>
        <w:tab/>
        <w:t>zwei Lösungen: c&lt;0</w:t>
        <w:tab/>
        <w:br/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keine Lösung: c&lt;0    </w:t>
        <w:tab/>
        <w:tab/>
        <w:t xml:space="preserve">eine Lösung: c=0   </w:t>
        <w:tab/>
        <w:t>{ 5}</w:t>
        <w:tab/>
        <w:tab/>
        <w:t>zwei Lösungen: c&gt;0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c) </w:t>
        <w:tab/>
        <w:t xml:space="preserve">keine Lösung: c&lt;0    </w:t>
        <w:tab/>
        <w:tab/>
        <w:t xml:space="preserve">eine Lösung: c=0   </w:t>
        <w:tab/>
        <w:t>{ 0}</w:t>
        <w:tab/>
        <w:tab/>
        <w:t>zwei Lösungen: c&gt;0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 xml:space="preserve">d) </w:t>
        <w:tab/>
        <w:t>keine Lösung: k&lt; -25/8</w:t>
        <w:tab/>
        <w:tab/>
        <w:t>eine Lösung: k= -25/8</w:t>
        <w:tab/>
        <w:t>{ 1,25)</w:t>
        <w:tab/>
        <w:tab/>
        <w:t>zwei Lösungen: k&gt; -25/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spiele aus dem Schulbuch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42545</wp:posOffset>
            </wp:positionV>
            <wp:extent cx="3419475" cy="1304925"/>
            <wp:effectExtent l="0" t="0" r="0" b="0"/>
            <wp:wrapTight wrapText="bothSides">
              <wp:wrapPolygon edited="0">
                <wp:start x="-60" y="0"/>
                <wp:lineTo x="-60" y="21438"/>
                <wp:lineTo x="21600" y="21438"/>
                <wp:lineTo x="21600" y="0"/>
                <wp:lineTo x="-6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Bradley Hand ITC" w:hAnsi="Bradley Hand ITC" w:cs="Arial"/>
          <w:sz w:val="40"/>
          <w:szCs w:val="40"/>
        </w:rPr>
      </w:pPr>
      <w:r>
        <w:rPr>
          <w:rFonts w:cs="Arial" w:ascii="Bradley Hand ITC" w:hAnsi="Bradley Hand ITC"/>
          <w:sz w:val="40"/>
          <w:szCs w:val="40"/>
        </w:rPr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43:00Z</dcterms:created>
  <dc:creator>Peter Schnögl</dc:creator>
  <dc:description/>
  <cp:keywords/>
  <dc:language>en-US</dc:language>
  <cp:lastModifiedBy>Peter Schnögl</cp:lastModifiedBy>
  <cp:lastPrinted>2011-01-18T23:30:00Z</cp:lastPrinted>
  <dcterms:modified xsi:type="dcterms:W3CDTF">2015-11-04T16:43:00Z</dcterms:modified>
  <cp:revision>2</cp:revision>
  <dc:subject/>
  <dc:title>Übungsbeispiele zur 2</dc:title>
</cp:coreProperties>
</file>