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  <w:t>Übungsblatt - Quadratische Gleichung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076"/>
        <w:gridCol w:w="1452"/>
        <w:gridCol w:w="4033"/>
      </w:tblGrid>
      <w:tr>
        <w:trPr>
          <w:trHeight w:val="91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eichung:</w:t>
            </w:r>
            <w:r>
              <w:rPr>
                <w:rFonts w:cs="Arial" w:ascii="Arial" w:hAnsi="Arial"/>
                <w:sz w:val="20"/>
                <w:szCs w:val="20"/>
              </w:rPr>
              <w:t xml:space="preserve">  x² + 2x – 8 = 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kriminant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zahl der Lösu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28825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=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 xml:space="preserve">b = </w:t>
              <w:tab/>
              <w:t>c =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  <w:tab w:val="left" w:pos="21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ösung(en):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ierte Gleich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arfaktorzerlegung: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 =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>q =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tion: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772"/>
        <w:gridCol w:w="1756"/>
        <w:gridCol w:w="4033"/>
      </w:tblGrid>
      <w:tr>
        <w:trPr>
          <w:trHeight w:val="91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eichung:</w:t>
            </w:r>
            <w:r>
              <w:rPr>
                <w:rFonts w:cs="Arial" w:ascii="Arial" w:hAnsi="Arial"/>
                <w:sz w:val="20"/>
                <w:szCs w:val="20"/>
              </w:rPr>
              <w:t xml:space="preserve">  3x² - 6x = -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kriminant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zahl der Lösu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43125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=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 xml:space="preserve">b = </w:t>
              <w:tab/>
              <w:t>c =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  <w:tab w:val="left" w:pos="21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ösung(en):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ierte Gleich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arfaktorzerlegung: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 =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>q =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tion: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960"/>
        <w:gridCol w:w="1560"/>
        <w:gridCol w:w="4033"/>
      </w:tblGrid>
      <w:tr>
        <w:trPr>
          <w:trHeight w:val="91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eichung:</w:t>
            </w:r>
            <w:r>
              <w:rPr>
                <w:rFonts w:cs="Arial" w:ascii="Arial" w:hAnsi="Arial"/>
                <w:sz w:val="20"/>
                <w:szCs w:val="20"/>
              </w:rPr>
              <w:t xml:space="preserve">    0,5x² - x = 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kriminant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zahl der Lösu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2885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=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 xml:space="preserve">b = </w:t>
              <w:tab/>
              <w:t>c =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  <w:tab w:val="left" w:pos="21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ösung(en):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ierte Gleich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arfaktorzerlegung: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 =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>q =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tion: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906"/>
        <w:gridCol w:w="1622"/>
        <w:gridCol w:w="4033"/>
      </w:tblGrid>
      <w:tr>
        <w:trPr>
          <w:trHeight w:val="91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eichung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kriminant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zahl der Lösu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95525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=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 xml:space="preserve">b = </w:t>
              <w:tab/>
              <w:t>c =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  <w:tab w:val="left" w:pos="21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ösung(en):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ierte Gleich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arfaktorzerlegung: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 =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>q =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tion: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85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46:00Z</dcterms:created>
  <dc:creator>Peter Schnögl</dc:creator>
  <dc:description/>
  <cp:keywords/>
  <dc:language>en-US</dc:language>
  <cp:lastModifiedBy>Peter Schnögl</cp:lastModifiedBy>
  <cp:lastPrinted>2013-12-08T14:44:00Z</cp:lastPrinted>
  <dcterms:modified xsi:type="dcterms:W3CDTF">2015-11-04T16:46:00Z</dcterms:modified>
  <cp:revision>2</cp:revision>
  <dc:subject/>
  <dc:title>Übungsblatt - Quadratische Gleichungen</dc:title>
</cp:coreProperties>
</file>