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Übungsblatt - Quadratische Gleichun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40"/>
        <w:gridCol w:w="1588"/>
        <w:gridCol w:w="4033"/>
      </w:tblGrid>
      <w:tr>
        <w:trPr>
          <w:trHeight w:val="91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ichung:</w:t>
            </w:r>
            <w:r>
              <w:rPr>
                <w:rFonts w:cs="Arial" w:ascii="Arial" w:hAnsi="Arial"/>
                <w:sz w:val="20"/>
                <w:szCs w:val="20"/>
              </w:rPr>
              <w:t xml:space="preserve">    x² + 2x – 8 =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krimin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9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= 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zahl der Lösungen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1930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1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 xml:space="preserve">b = 2 </w:t>
              <w:tab/>
              <w:t>c = -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sung(en):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-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ierte Gleich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x² + 2x – 8 = 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faktorzerleg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+ 4)(x - 2) = 0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q = -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tionsgleich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(x) = x² + 2x – 8            T(-1/-9)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40"/>
        <w:gridCol w:w="1588"/>
        <w:gridCol w:w="4033"/>
      </w:tblGrid>
      <w:tr>
        <w:trPr>
          <w:trHeight w:val="91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ichung:</w:t>
            </w:r>
            <w:r>
              <w:rPr>
                <w:rFonts w:cs="Arial" w:ascii="Arial" w:hAnsi="Arial"/>
                <w:sz w:val="20"/>
                <w:szCs w:val="20"/>
              </w:rPr>
              <w:t xml:space="preserve">    3x² -6x = 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krimin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zahl der Lösungen: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431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b = -6</w:t>
              <w:tab/>
              <w:t>c = 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sung(en):</w:t>
            </w:r>
          </w:p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,2</w:t>
            </w:r>
            <w:r>
              <w:rPr>
                <w:rFonts w:cs="Arial" w:ascii="Arial" w:hAnsi="Arial"/>
                <w:sz w:val="20"/>
                <w:szCs w:val="20"/>
              </w:rPr>
              <w:t xml:space="preserve"> = 1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ierte Gleich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x² - 2x +1 = 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faktorzerleg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- 1)(x - 1) = 0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-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q = 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tionsgleich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(x) = 3x² - 6x + 3            T(1/0)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61"/>
        <w:gridCol w:w="1550"/>
        <w:gridCol w:w="4033"/>
      </w:tblGrid>
      <w:tr>
        <w:trPr>
          <w:trHeight w:val="91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ichung:</w:t>
            </w:r>
            <w:r>
              <w:rPr>
                <w:rFonts w:cs="Arial" w:ascii="Arial" w:hAnsi="Arial"/>
                <w:sz w:val="20"/>
                <w:szCs w:val="20"/>
              </w:rPr>
              <w:t xml:space="preserve">    0,5x² - x = 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krimin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1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=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der Lösunge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193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0,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 xml:space="preserve">b = -1 </w:t>
              <w:tab/>
              <w:t>c = 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sung(en):</w:t>
            </w:r>
          </w:p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ierte Gleich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x² - 2x = 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faktorzerleg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x - 2) = 0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-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q = 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tionsgleich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(x) = 0,5x² - x                T(1/-0,5)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56"/>
        <w:gridCol w:w="1572"/>
        <w:gridCol w:w="4033"/>
      </w:tblGrid>
      <w:tr>
        <w:trPr>
          <w:trHeight w:val="91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eichu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krimin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2,2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der Lösunge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0505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sung(en):</w:t>
            </w:r>
          </w:p>
          <w:p>
            <w:pPr>
              <w:pStyle w:val="Normal"/>
              <w:tabs>
                <w:tab w:val="clear" w:pos="708"/>
                <w:tab w:val="left" w:pos="1234" w:leader="none"/>
                <w:tab w:val="left" w:pos="2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-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ierte Gleich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x² + x - 2 = 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faktorzerleg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+ 2)(x - 1) = 0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1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q = -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tionsgleich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T(-0,5/-0,375)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type w:val="nextPage"/>
      <w:pgSz w:w="11906" w:h="16838"/>
      <w:pgMar w:left="85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7:00Z</dcterms:created>
  <dc:creator>Peter Schnögl</dc:creator>
  <dc:description/>
  <cp:keywords/>
  <dc:language>en-US</dc:language>
  <cp:lastModifiedBy>Peter Schnögl</cp:lastModifiedBy>
  <cp:lastPrinted>2013-12-08T14:44:00Z</cp:lastPrinted>
  <dcterms:modified xsi:type="dcterms:W3CDTF">2015-11-04T16:47:00Z</dcterms:modified>
  <cp:revision>2</cp:revision>
  <dc:subject/>
  <dc:title>Übungsblatt - Quadratische Gleichungen</dc:title>
</cp:coreProperties>
</file>